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PACE DE L’AMITIE – TARIFS 2025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992"/>
        <w:gridCol w:w="850"/>
        <w:gridCol w:w="851"/>
        <w:gridCol w:w="850"/>
        <w:gridCol w:w="993"/>
        <w:gridCol w:w="850"/>
        <w:gridCol w:w="851"/>
        <w:gridCol w:w="992"/>
      </w:tblGrid>
      <w:tr>
        <w:trPr>
          <w:trHeight w:val="300" w:hRule="atLeast"/>
        </w:trPr>
        <w:tc>
          <w:tcPr>
            <w:tcW w:w="32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es de réservation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tilisateurs Commune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tilisateurs hors commune</w:t>
            </w:r>
          </w:p>
        </w:tc>
      </w:tr>
      <w:tr>
        <w:trPr>
          <w:trHeight w:val="900" w:hRule="atLeast"/>
        </w:trPr>
        <w:tc>
          <w:tcPr>
            <w:tcW w:w="32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nde sal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le du bar avec verr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isine avec vaisselle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le de réun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nde sal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le du bar avec verr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isine avec vaisselle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le de réunion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s de famille - mariage - banquet (1 jour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 €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00 €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00 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.00 €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.00 €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.00 €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s de famille - mariage - banquet (1 jou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.00 €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.00 €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s de famille - mariage - banquet (2 jours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.00 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00 €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7.00 €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.00 €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s de famille - mariage - banquet (2 jour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.00 €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00 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.00 €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.00 €</w:t>
            </w:r>
          </w:p>
        </w:tc>
      </w:tr>
      <w:tr>
        <w:trPr>
          <w:trHeight w:val="6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s de famille - mariage - banquet (Forfait vendredi soir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00 €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00 €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ations organisées par les associations communal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.00 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00 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in d'honneur - Réunion, assemblée générale (avec repa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00 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00 €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 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.00 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.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00 €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00 €</w:t>
            </w:r>
          </w:p>
        </w:tc>
      </w:tr>
      <w:tr>
        <w:trPr>
          <w:trHeight w:val="6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union, assemblée générale sans repas association locale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€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e déballa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.00 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.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00 €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00 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.00 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.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00 €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.00 €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fait Chauffage (du 01.11 au 30.04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€ pour 1 jou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 € pour 2 jou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€ pour 1 jou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 € pour 2 jours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fait nettoyage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 €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 €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de la sono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 €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00 €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du vidéoprojecteur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 €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 €</w:t>
            </w:r>
          </w:p>
        </w:tc>
      </w:tr>
      <w:tr>
        <w:trPr>
          <w:trHeight w:val="570" w:hRule="atLeast"/>
        </w:trPr>
        <w:tc>
          <w:tcPr>
            <w:tcW w:w="32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fait remplacement vaisselle cassée (par article cassé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 €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 €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éservation non tenue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% du prix de la locatio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% du prix de la location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781" w:leader="none"/>
      </w:tabs>
    </w:pPr>
    <w:rPr>
      <w:rFonts w:ascii="Arial" w:hAnsi="Arial" w:cs="Arial"/>
      <w:b/>
      <w:bCs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  <w:bCs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05:00Z</dcterms:created>
  <dc:creator>Mairie de ST Hilaire le Vouhis</dc:creator>
  <dc:description/>
  <cp:keywords/>
  <dc:language>en-US</dc:language>
  <cp:lastModifiedBy>Cécile PRAUD</cp:lastModifiedBy>
  <cp:lastPrinted>2021-10-19T12:40:00Z</cp:lastPrinted>
  <dcterms:modified xsi:type="dcterms:W3CDTF">2025-03-04T17:05:00Z</dcterms:modified>
  <cp:revision>2</cp:revision>
  <dc:subject/>
  <dc:title>Le 7 avril 2008</dc:title>
</cp:coreProperties>
</file>